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ТАРИФ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на електронні комунікаційні послуг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на період з 01 січня 2025 рок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я 1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0"/>
        <w:gridCol w:w="2630"/>
        <w:gridCol w:w="26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и послуг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мір оплати без ПДВ (грн)</w:t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ідприємств, установ, організаці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их осіб-підприємці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ступ до телекомунікаційних мереж загального користування(встановлення телефонного апарат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го телефонного апарата, підключеного до окремої лінії</w:t>
            </w:r>
            <w:r>
              <w:rPr>
                <w:vertAlign w:val="superscript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го телефонного апарата терміном дії не більше трьох місяців</w:t>
            </w:r>
            <w:r>
              <w:rPr>
                <w:vertAlign w:val="superscript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 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ереключення телефону з ініціативи оператора телекомунікацій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латно 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У нежитлових приміщеннях, право власності на які мають фізичні особи, застосовуються тарифи, як для юридичних осіб.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еревстановлення основного або паралельного телефонного апара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 одному будинку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2,00 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 інший будинок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4,00 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/>
              <w:t>Переоформлення договору на користування телефоно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 переїзді абонента на нове місце проживання у телефонізоване приміщення в зоні дії телефонної мережі одного операто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vertAlign w:val="superscript"/>
              </w:rPr>
            </w:pPr>
            <w:r>
              <w:rPr>
                <w:iCs/>
              </w:rPr>
              <w:t>При переїзді абонента в телефонізоване приміщення в зоні дії телефонної мережі іншого операто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 члена сім’ї або на співвласника чи власника квартири за письмовою заявою абонента або в разі настання смерті абонента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Cs/>
              </w:rPr>
              <w:t>На члена сім’ї або співвласника чи власника квартири, якщо телефон було встановлено на пільгових умовах, у разі смерті абонента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 одержанні заявником телефонізованої квартири в спадщин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57" w:top="1134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довження таблиці 1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0"/>
        <w:gridCol w:w="2630"/>
        <w:gridCol w:w="263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При передачі у найм (оренду) телефонізованих квартир (за поновлення попереднього договору після закінчення терміну оренди плата з орендодавця не справляєтьс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оформлення квартирного телефону на службовий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0,00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оформлення службового телефону на квартир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 правонаступника реорганізованої юридичної особи, що залишився у телефонізованому приміщенні, за кожний основний телефонний апарат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ереоформлення телефону на нового власника за письмовою згодою абонента, який мав відповідно до законодавства додаткові права на користування та розпорядження телефонною лініє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jc w:val="right"/>
        <w:outlineLvl w:val="0"/>
        <w:rPr/>
      </w:pPr>
      <w:r>
        <w:rPr/>
        <w:t>Таблиця 2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70"/>
        <w:gridCol w:w="2609"/>
        <w:gridCol w:w="2609"/>
      </w:tblGrid>
      <w:tr>
        <w:trPr>
          <w:trHeight w:val="68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и послуг та пла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ідприємств, установ, організаці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ізичних осіб-підприємці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ня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без  погодинної оплати місцевих розм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4" w:firstLine="6"/>
              <w:jc w:val="center"/>
              <w:rPr/>
            </w:pPr>
            <w:r>
              <w:rPr>
                <w:sz w:val="16"/>
              </w:rPr>
              <w:t>без погодинної оплати місцевих розмов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онентна плата за користування телефонним апаратом (за місяць)</w:t>
            </w:r>
          </w:p>
        </w:tc>
      </w:tr>
      <w:tr>
        <w:trPr>
          <w:trHeight w:val="54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сновний телефонний апарат, підключений до окремої лінії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6,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07,25</w:t>
            </w:r>
          </w:p>
        </w:tc>
      </w:tr>
      <w:tr>
        <w:trPr>
          <w:trHeight w:val="93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У нежитлових приміщеннях, право власності на які мають фізичні особи, застосовуються тарифи, як для юридичних осіб.</w:t>
            </w:r>
          </w:p>
        </w:tc>
      </w:tr>
    </w:tbl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аничні тарифи вказані без урахування податку на додану вартість (ПДВ), який нараховується відповідно до чинного законодавств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357" w:top="1134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и на послуги з організації та користування однією парою проводів для організації прямого (безпосереднього) зв’язку між двома кінцевими пунктами для підприємств, установ, організацій (в т.ч. бюджетни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фізичних осіб – підприємці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700"/>
      </w:tblGrid>
      <w:tr>
        <w:trPr>
          <w:trHeight w:val="8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по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мір опла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 (грн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а за організацію однієї пари проводів для організації прямого (безпосереднього) зв’язку між двома кінцевими пункт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користування однією парою проводів для організації прямого (безпосереднього) зв’язку між двома кінцевими пунктами (за місяц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357" w:top="1134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sz w:val="26"/>
          <w:szCs w:val="26"/>
        </w:rPr>
      </w:pPr>
      <w:r>
        <w:rPr/>
        <w:t>Граничні тарифи вказані без урахування податку на додану вартість (ПДВ), який нараховується відповідно до чинного законодав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и на послуги з встановлення та користування паралельним телефонним апаратом для підприємств, установ, організацій (в т.ч. бюджетних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фізичних осіб – підприємців без погодинної оплати місцевих розм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959"/>
        <w:gridCol w:w="2594"/>
      </w:tblGrid>
      <w:tr>
        <w:trPr>
          <w:trHeight w:val="9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лу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мір опла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ПДВ (грн.)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паралельного телефонного апарата в одного абонен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ячна абонентна плата за користування паралельним телефонним апаратом, який встановлений в одного абонен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,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Граничні тарифи вказані без урахування податку на додану вартість (ПДВ), який нараховується відповідно до чинного законодавств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357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2">
    <w:name w:val=" Знак Знак2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3:00Z</dcterms:created>
  <dc:creator>opereviznyk</dc:creator>
  <dc:description/>
  <cp:keywords/>
  <dc:language>en-US</dc:language>
  <cp:lastModifiedBy>Customer</cp:lastModifiedBy>
  <cp:lastPrinted>2024-12-11T16:19:00Z</cp:lastPrinted>
  <dcterms:modified xsi:type="dcterms:W3CDTF">2024-12-18T08:13:00Z</dcterms:modified>
  <cp:revision>2</cp:revision>
  <dc:subject/>
  <dc:title>РОЗДІЛ I</dc:title>
</cp:coreProperties>
</file>